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40" w:hanging="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ind w:right="140" w:hanging="0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     </w:t>
      </w:r>
      <w:r>
        <w:rPr/>
        <w:t>«Согласовано»                                    «Согласовано»                                        «Утверждаю»</w:t>
      </w:r>
    </w:p>
    <w:p>
      <w:pPr>
        <w:pStyle w:val="Normal"/>
        <w:ind w:right="140" w:hanging="0"/>
        <w:rPr/>
      </w:pPr>
      <w:r>
        <w:rPr/>
        <w:t xml:space="preserve">     </w:t>
      </w:r>
      <w:r>
        <w:rPr/>
        <w:t>руководитель ШМО                           зам.директора по УР                              директор школы</w:t>
      </w:r>
    </w:p>
    <w:p>
      <w:pPr>
        <w:pStyle w:val="Normal"/>
        <w:ind w:right="140" w:hanging="0"/>
        <w:rPr/>
      </w:pPr>
      <w:r>
        <w:rPr/>
        <w:t xml:space="preserve">     </w:t>
      </w:r>
      <w:r>
        <w:rPr/>
        <w:t>_______С.В. Дубкова                          _______И.В.Шаламова                          ________Т.С. Вайвада</w:t>
      </w:r>
    </w:p>
    <w:p>
      <w:pPr>
        <w:pStyle w:val="Normal"/>
        <w:ind w:right="140" w:hanging="0"/>
        <w:rPr/>
      </w:pPr>
      <w:r>
        <w:rPr/>
        <w:t xml:space="preserve">     </w:t>
      </w:r>
      <w:r>
        <w:rPr/>
        <w:t>___ _______2013 год                             ___ _______2013 год                              ___ _______ 2013 год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Рабочая программа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>факультативного курса по математике</w:t>
      </w:r>
    </w:p>
    <w:p>
      <w:pPr>
        <w:pStyle w:val="Normal"/>
        <w:ind w:right="140" w:hanging="0"/>
        <w:jc w:val="center"/>
        <w:rPr/>
      </w:pPr>
      <w:r>
        <w:rPr/>
        <w:t>«Задачка»</w:t>
      </w:r>
    </w:p>
    <w:p>
      <w:pPr>
        <w:pStyle w:val="Normal"/>
        <w:ind w:right="140" w:hanging="0"/>
        <w:jc w:val="center"/>
        <w:rPr/>
      </w:pPr>
      <w:r>
        <w:rPr/>
        <w:t>8 класс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>34 часа</w:t>
      </w:r>
    </w:p>
    <w:p>
      <w:pPr>
        <w:pStyle w:val="Normal"/>
        <w:widowControl w:val="false"/>
        <w:autoSpaceDE w:val="false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left="6237" w:right="140" w:hanging="0"/>
        <w:rPr/>
      </w:pPr>
      <w:r>
        <w:rPr/>
        <w:t xml:space="preserve"> </w:t>
      </w:r>
      <w:r>
        <w:rPr/>
        <w:t>Автор составитель:</w:t>
      </w:r>
    </w:p>
    <w:p>
      <w:pPr>
        <w:pStyle w:val="Normal"/>
        <w:ind w:left="6237" w:right="140" w:hanging="0"/>
        <w:rPr/>
      </w:pPr>
      <w:r>
        <w:rPr/>
        <w:t xml:space="preserve">учитель математики                                                                                      Е.А.Рабиевская 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2013 – 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Цель кур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sz w:val="28"/>
          <w:szCs w:val="28"/>
        </w:rPr>
        <w:t>1. З</w:t>
      </w:r>
      <w:r>
        <w:rPr>
          <w:color w:val="000000"/>
          <w:sz w:val="28"/>
          <w:szCs w:val="28"/>
        </w:rPr>
        <w:t xml:space="preserve">акрепление теоретических знаний; развитие практических навыков и умений. 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2. Умение применять полученные навыки при решении нестандартных задач в 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ругих дисциплинах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оздание условий для формирования и развития  у обучающихся навыков 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а и систематизации,  полученных ранее знаний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ное назначение  курса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ение   потребует от учащихся умственных и волевых усил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ого внимания, воспитания таких качеств,  как  актив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ициатива, умений коллективно-познавательного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целостного представления о теме, ее зна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деле математики, связи с другими тем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налитического мышления, развитие памяти, кругозор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преодолевать трудности при решении более сложных зада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ы с дополнительной литератур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курс основной  школы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ширить математические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мения и навыки учащихся, формируемые  курсом</w:t>
      </w:r>
      <w:r>
        <w:rPr>
          <w:b/>
          <w:bCs/>
          <w:i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вык самостоятельной работы с справочной литературо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алгоритмов решения типичных задач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ения решения  различных уравнений и неравенств; а также их систе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я элементарных фун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курс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раткость изучения материал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ктическая значимость 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наний и умен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Текущий контроль уровня усвоения материала осуществляется в результате выполнения обучающимися самостоятельных работ, самооценке и взаимооценке, тестов.   Итоговый контроль – 2  диагностические работы  в форме тестов, заданий 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кратким и  развёрнутым ответ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Формы организации учебных занятий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организуются в форме уроков. Это уроки: лекция,  практическая работа, беседы.  В   ходе изучения проводятся краткие теоретические опросы   по знанию формул и основных понятий. Наряду с тренингом используется принцип беспрерывного повторения, что улучшает процесс запоминания и развивает потребность в творчестве. В ходе курса учащимся предлагаются различного типа сложности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должны иметь элементарные умения решать задачи обязательного и  повышенного  уровня сл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и грамотно формулировать изученные теоретические полож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ть собственные рассуждения при решении задач, прави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математической символикой и терминологией, примен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приемы тождественных пре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ифме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1      Натуральные числа 9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альные числа. Действия над натуральными числами. Степень с натуральным показателем. Делимость чисел. Простые и составные числа. НОК и НОД. Дроби.  Действия над дробями. Положительные и отрицательные числа. Действия над положительными и отрицательными числами. Степень с целым показателем. Арифметический квадратный корень. Преобразование выражений, содержащих корни. Процент. Задачи на про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2   Буквенные выражения 7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мые значения выражения. Подстановка выражений вместо переменной. Преобразование алгебраических выражений. Многочлен. Действия над многочленами. Формулы сокращенного умножения. Основное свойство дроби. Действия с алгебраическими дроб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3   Уравнения. Системы уравнений. 6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ень уравнения. Линейное уравнение. Квадратное уравнение и способы его решения. Дробно-рациональное уравнение. Уравнения с модулем. Системы уравнений и способы 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№4    Неравенства  5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равенства и их свойства. Неравенство с одной переменной. Решение линейных неравенств. Системы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№5 Функции  и графики 3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ункция. Способы задания. Область определения и значения функции. График функции.  Возрастание и убывание функции. Нули функции. Промежутки знакопостоянства. Линейная, обратная пропорцио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лгебра. Сборник заданий для подготовки к государственной итоговой аттестации в 9 классе. Кузнецова Л.В, Суворова С.Б. и др.  М.: Просвещение, 20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гебра. 9 класс. Тематические тесты для подготовки к ГИА-2010. Под ред. Лысенко Ф.Ф.  Ростов на/Д: Легион-М, 200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А — 2009. Экзамен в новой форме. Алгебра. 9 класс.  Кузнецова Л.В, Суворова С.Б, Бунимович Е.А. и др.</w:t>
      </w:r>
      <w:r>
        <w:rPr/>
        <w:t xml:space="preserve"> </w:t>
      </w:r>
      <w:r>
        <w:rPr>
          <w:sz w:val="28"/>
          <w:szCs w:val="28"/>
        </w:rPr>
        <w:t>М.: АСТ: Астрель, 200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к экзамену по математике ГИА 9 (новая форма) в 2010 году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щенко И.В., Семенов А.В., Захаров П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ческие рекомендации.</w:t>
      </w:r>
      <w:r>
        <w:rPr/>
        <w:t xml:space="preserve"> </w:t>
      </w:r>
      <w:r>
        <w:rPr>
          <w:sz w:val="28"/>
          <w:szCs w:val="28"/>
        </w:rPr>
        <w:t>М.: МЦНМО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654" w:gutter="0" w:header="0" w:top="654" w:footer="0" w:bottom="624"/>
          <w:pgBorders w:display="allPages" w:offsetFrom="page">
            <w:top w:val="thickThinSmallGap" w:sz="24" w:space="28" w:color="000000"/>
            <w:left w:val="thickThinSmallGap" w:sz="24" w:space="24" w:color="000000"/>
            <w:bottom w:val="thickThinSmallGap" w:sz="24" w:space="24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2520"/>
        <w:gridCol w:w="2340"/>
        <w:gridCol w:w="1718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Арифме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№1  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туральные числа. Действия над натуральными чис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лимость чисел. Простые и составные числа. НОД и Н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роби. Действия с дроб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ожительные и отрицательные числа. Действия с положительными и отрицательными числ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степени с натуральным и целым показателями. Свойства степ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рифметический квадратный корень. Иррациональные числа. Действительные числа. Преобразование, выражений, содержащих кор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цент. Задачи на проц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2  Буквенные вы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пустимые значения выражения. Подстановка выражений вместо перемен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еобразование алгебраических выра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ногочлен. Действия над многочленами. Формулы сокращенного умн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матической литерату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лгебраическая дробь. Основное свойство дроби. Сокращение алгебраических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ействия с алгебраическими дроб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3 Уравнения. Системы    урав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равнения с одной переменной. Корень уравнения. Линейное уравн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робно-рациональные у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равнения с модул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равнения с двумя переменными. Системы уравнений. Способы ре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ема №4     Неравенства. Системы   неравен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.  Числовые неравенства. Свойства неравенств. Неравенство с одной переменной. Решение неравенств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Линейные неравенства. Системы неравен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ема №5  Функции и граф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Функция. Способы задания функции . Область определения и значения фун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Возрастание и убывание  функции. Промежутки знакопостоянства. График фун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Линейная функции. Обратная пропорциональ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ый 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654" w:right="624" w:gutter="0" w:header="0" w:top="654" w:footer="0" w:bottom="851"/>
          <w:pgBorders w:display="allPages" w:offsetFrom="page">
            <w:top w:val="thickThinSmallGap" w:sz="24" w:space="28" w:color="000000"/>
            <w:left w:val="thickThinSmallGap" w:sz="24" w:space="28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и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   Числа. Действия над чис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931535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72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75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93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72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164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923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750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699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586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633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квенные выра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5599430" cy="128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54425" cy="542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1985" cy="1111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3025" cy="645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6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0225" cy="857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84930" cy="531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55795" cy="695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70630" cy="549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60140" cy="873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положительных и отрицательных чисе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из данных примеров реш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-2,3+(-7,4) = -5,1       в) 2,3+(-7,4) = 5,1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ие из данных примеров реш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-2,3-(-7,4) = 5,1       в) -2,3-(-7,4) = 9,7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,3- (0,43+с) при с= -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6,17                            б) 1,5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2,43                          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е уравнение: х – 4,6 = -9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4,7                              б) –4,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–13,9                        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те уравнение:  -у + 2,92 = 0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2, 62                          в) –2,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3,22                         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числите:  -1 + 2 – (-3) + (-4)+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2                               в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2                               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Найдите значение выражения: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,45 – х –3,8 при х = -1,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6,92                             в) –4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–1,97                         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ася задумал число, прибавил к н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7, затем от результата отнял 6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у него получилось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98. Какое число задумал Ва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-105                               в) –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19                               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Решите уравнени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5 и -5                           в) –7 и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3 и -7                         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Найдите сумму всех целых чисел х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х, что –17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-48  б)  -31           в) 31   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иагностический тест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</w:t>
      </w:r>
      <w:r>
        <w:rPr>
          <w:b/>
          <w:iCs/>
          <w:sz w:val="28"/>
          <w:szCs w:val="28"/>
        </w:rPr>
        <w:t>Действия с обыкновенными дроб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акая запись правильная, если из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вычесть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; 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;               г) свой ответ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умма чисе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равна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           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;              г) свой ответ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азность чисе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равна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>;           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;              г) свой ответ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равно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;           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;              г) свой ответ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равно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        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;              г) свой отв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6.   </w:t>
      </w:r>
      <w:r>
        <w:rPr>
          <w:sz w:val="28"/>
          <w:szCs w:val="28"/>
        </w:rPr>
        <w:t>Корень уравнения х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bCs/>
          <w:sz w:val="28"/>
          <w:szCs w:val="28"/>
        </w:rPr>
        <w:t xml:space="preserve"> =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равен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>;        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;              г) свой отв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 Укажите целую часть в смешанном чис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) 3;    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           в) 7;              г) свой отв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 Укажите дробную часть в смешанном чис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) 12;               б) 5;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;              г)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  Сколько натуральных чисел заключено между числам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               б) 10;              в) 9;              г) свой отв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 Число 5 можно представить в виде дроби со знаменателем 20 так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;            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 Частное чисел 7 и 5 записывается в виде смешанного числа так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            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              г)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u w:val="single"/>
        </w:rPr>
        <w:t>Диагностический тест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</w:t>
      </w:r>
      <w:r>
        <w:rPr>
          <w:b/>
          <w:iCs/>
          <w:sz w:val="28"/>
          <w:szCs w:val="28"/>
        </w:rPr>
        <w:t>Процент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1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акое из равенств вер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%=0,01;                        в)  1%=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1%=0,100;                      г) свой отв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записать десятичной дробью 5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0,05;                        в)  5,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0,5;                          г) свой отв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записать десятичной дробью 120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,2;                            в)  12,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0,12;                          г) свой ответ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записать 0,2 с помощью проц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0,02%;                            в)  2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2%;                                г) свой ответ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записать 0,06 с помощью проц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60%;                              в)  0,06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6%;                                г) свой отв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Найдите 1% от 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20 000;                            в)  2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2;                                     г) свой отв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Найдите 1% от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0,017;                            в)  0,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1,7;                               г) свой отв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Найдите 3% от 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0,18;                            в)  18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1,8;                               г) свой отв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Найдите 25% от 3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90;                             в)  1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9;                               г) свой отв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з овса получается 40% муки. Сколько получится муки из 26,5 т ов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06 т;                                в)  1,06 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10,6 т;                               г) свой отв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Чему равно число, 1% которого равен  9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9600;                                в)  0,9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960;                                г) свой отве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>Чему равно число, 3% которого равны 6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89;                                в)  2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2100;                               г) свой ответ.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Если 8% пути составляют 48 км, то чему равен весь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60 км;                                   в)  600 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6000 км;                               г) свой отв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мость чисел. Признаки дел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из данных утверждений не верн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  3 делитель 26;        2)   37 делитель 814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  23 делитель 943;   4)   67 делитель 3350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)   4 делитель 4;         6)   0 делитель 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1 и 6;     б)  1, 4 и 6;     в)  1, 5 и 6;     г)  свой отве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из данных утверждений верны?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 кратно 11;        2)   565 кратно 15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  67 кратно 67;         4)   672 кратно 1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)   17 кратно 0;           6)   45 кратно 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1, 3, 4;     б)  1, 2, 3;     в)  1, 2, 3, 4;     г)  свой ответ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Какое из данных выражений принимает только нечетные значения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  <w:softHyphen/>
        <w:t xml:space="preserve">– нечетные натуральные числа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 a+b;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a-b;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 a·b;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 2a-2b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из данных сумм кратны 5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 7316+97564;             2)  4523+7415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 678+991+31;             4)  230+17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1 и 3;     б)  1 и 4;     в)  1;     г)  таких не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из данных чисел не кратны 3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 1706;                  2)  12364;            3)  40215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 131421;              5)  1827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1 и 5;     б)  1 и 2;     в)  1 и 4;     г)  свой отве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йдите остаток от деления числа 78567 на 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1;          б)  2;          в)  3;          г)  свой отве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ложите на простые множители число 42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 420 = 2·2·3·5·7;     б) 420 = 1·2·2·3·5·7;     в) 420 = 4·3·5·7;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 свой отве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каких из предложенных пар чисел НОД равен 4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 24 и 20;                  2)  24 и 30;            3)  24 и 32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 18 и 32;                  5)  4 и 1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2, 3, 5;          б)  1, 5;          в)  1, 3, 5;          г)  у все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каких из предложенных пар чисел НОК равно 24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 24 и 2;                  2)  18 и 12;            3)  3 и 8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 12 и 32;                 5)  4 и 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1 и 3;          б)  1 и 5;          в)  1;          г)  свой отве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олько существует двузначных чисел кратных 11, но не кратных 33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6;          б)  5;          в)  4;          г) свой от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реобразование алгебраических выраже</w:t>
      </w:r>
      <w:r>
        <w:rPr>
          <w:sz w:val="28"/>
          <w:szCs w:val="28"/>
        </w:rPr>
        <w:t>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сположите в порядке возрастания числа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m,n,p</w:t>
        <w:tab/>
        <w:tab/>
        <w:t>2) n,m,p</w:t>
        <w:tab/>
        <w:tab/>
        <w:t>3) m,p,n</w:t>
        <w:tab/>
        <w:tab/>
        <w:t xml:space="preserve">          4) p,m,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 Упростите выражение: (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2)² + 2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) (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2)²</w:t>
        <w:tab/>
        <w:tab/>
        <w:t>2)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² + 2</w:t>
        <w:tab/>
        <w:tab/>
        <w:t>3)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² - 4</w:t>
        <w:tab/>
        <w:t xml:space="preserve">          4) 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² -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ыразите из формул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переменну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ab/>
        <w:tab/>
        <w:t>2) 10</w:t>
        <w:tab/>
        <w:tab/>
        <w:tab/>
        <w:t>3) 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ab/>
        <w:tab/>
        <w:t>4)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ыполните вычитание дробе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алгебраических выражени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ставьте в виде дроби: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ыполните  действ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числите: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50,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5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 5,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равните 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 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ТОГОВЫЙ ТЕСТ №1</w:t>
      </w:r>
    </w:p>
    <w:p>
      <w:pPr>
        <w:pStyle w:val="Style14"/>
        <w:widowControl/>
        <w:numPr>
          <w:ilvl w:val="0"/>
          <w:numId w:val="0"/>
        </w:numPr>
        <w:ind w:left="1615" w:right="0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            </w:t>
      </w:r>
    </w:p>
    <w:p>
      <w:pPr>
        <w:pStyle w:val="Style14"/>
        <w:widowControl/>
        <w:numPr>
          <w:ilvl w:val="0"/>
          <w:numId w:val="0"/>
        </w:numPr>
        <w:ind w:left="1615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крытые задания</w:t>
      </w:r>
    </w:p>
    <w:p>
      <w:pPr>
        <w:pStyle w:val="Style14"/>
        <w:widowControl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Прочитайте задание, подумайте, выберите в предложенных ответах один правильный. За каждый правильный ответ </w:t>
      </w:r>
      <w:r>
        <w:rPr/>
        <w:t xml:space="preserve">— 2 балла. </w:t>
      </w:r>
    </w:p>
    <w:tbl>
      <w:tblPr>
        <w:tblW w:w="98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30"/>
        <w:gridCol w:w="3129"/>
      </w:tblGrid>
      <w:tr>
        <w:trPr>
          <w:trHeight w:val="14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да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>
          <w:trHeight w:val="121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дробные выра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n</w:t>
            </w:r>
            <w:r>
              <w:rPr>
                <w:sz w:val="28"/>
                <w:szCs w:val="28"/>
                <w:vertAlign w:val="superscript"/>
              </w:rPr>
              <w:t>2</w:t>
              <w:tab/>
              <w:t xml:space="preserve">                                  </w:t>
            </w:r>
            <w:r>
              <w:rPr>
                <w:sz w:val="28"/>
                <w:szCs w:val="28"/>
              </w:rPr>
              <w:t xml:space="preserve">3)  </w:t>
            </w:r>
            <w:r>
              <w:rPr>
                <w:i/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t>: (</w:t>
            </w:r>
            <w:r>
              <w:rPr>
                <w:i/>
                <w:sz w:val="28"/>
                <w:szCs w:val="28"/>
              </w:rPr>
              <w:t xml:space="preserve">a + </w:t>
            </w:r>
            <w:r>
              <w:rPr>
                <w:sz w:val="28"/>
                <w:szCs w:val="28"/>
              </w:rPr>
              <w:t>6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8"/>
                <w:szCs w:val="28"/>
              </w:rPr>
              <w:tab/>
              <w:t xml:space="preserve">                4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2;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2;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1;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  3; 4</w:t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рни квадратного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3</w:t>
            </w:r>
            <w:r>
              <w:rPr>
                <w:i/>
                <w:sz w:val="28"/>
                <w:szCs w:val="28"/>
              </w:rPr>
              <w:t>х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0; 1,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0; – 1,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  1,5</w:t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,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0,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 xml:space="preserve"> 0,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 xml:space="preserve"> 6</w:t>
            </w:r>
          </w:p>
        </w:tc>
      </w:tr>
      <w:tr>
        <w:trPr>
          <w:trHeight w:val="171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ратите дробь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before="0" w:after="60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Г   </w:t>
            </w:r>
            <w:r>
              <w:rPr>
                <w:sz w:val="28"/>
                <w:szCs w:val="28"/>
              </w:rPr>
              <w:t xml:space="preserve">4 – </w:t>
            </w: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кое из уравнений </w:t>
            </w:r>
            <w:r>
              <w:rPr>
                <w:b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имеет корней?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5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6 = 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16 = 0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3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7 = 0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8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16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>
          <w:trHeight w:val="13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При каких значениях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функция  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 5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принимает  значения больше 7,5?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(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>; 1,5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(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>; – 1,5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(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>; – 1,5]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  (12,5;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ерите выражение, которое </w:t>
            </w:r>
            <w:r>
              <w:rPr>
                <w:b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 xml:space="preserve">имеет смысла пр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              3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center" w:pos="2790" w:leader="none"/>
              </w:tabs>
              <w:rPr/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8"/>
                <w:szCs w:val="28"/>
              </w:rPr>
              <w:tab/>
              <w:t xml:space="preserve">                4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1; 3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1; 4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числа в порядке возраст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rad>
            </m:oMath>
            <w:r>
              <w:rPr>
                <w:sz w:val="28"/>
                <w:szCs w:val="28"/>
              </w:rPr>
              <w:t>;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8"/>
                <w:szCs w:val="28"/>
              </w:rPr>
              <w:t>;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rad>
            </m:oMath>
            <w:r>
              <w:rPr>
                <w:sz w:val="28"/>
                <w:szCs w:val="28"/>
              </w:rPr>
              <w:t>;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8"/>
                <w:szCs w:val="28"/>
              </w:rPr>
              <w:t>;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</w:rPr>
              <w:t>;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ra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rad>
            </m:oMath>
            <w:r>
              <w:rPr>
                <w:sz w:val="28"/>
                <w:szCs w:val="28"/>
              </w:rPr>
              <w:t>;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</w:rPr>
              <w:t>;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8"/>
                <w:szCs w:val="28"/>
              </w:rPr>
              <w:t>;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rad>
            </m:oMath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rad>
            </m:oMath>
            <w:r>
              <w:rPr>
                <w:sz w:val="28"/>
                <w:szCs w:val="28"/>
              </w:rPr>
              <w:t>; 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>
          <w:trHeight w:val="10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вадратов трех последовательных натуральных чисел равна 3024. Найдите эти чис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я эту задачу, ученик составил уравнение 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+ (</w:t>
            </w:r>
            <w:r>
              <w:rPr>
                <w:i/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</w:rPr>
              <w:t>–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</w:t>
            </w:r>
            <w:r>
              <w:rPr>
                <w:i/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</w:rPr>
              <w:t>+ 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3024. Что он обозначил буквой 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наименьшее числ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наибольшее число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чи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8"/>
                <w:szCs w:val="28"/>
              </w:rPr>
              <w:t xml:space="preserve">При каких значениях 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имеет смысл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>?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;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[1,6;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(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>;  1,6]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  (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]</w:t>
            </w:r>
          </w:p>
        </w:tc>
      </w:tr>
      <w:tr>
        <w:trPr>
          <w:trHeight w:val="11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ите действ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х – 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trHeight w:val="11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ите уравнение 4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5 = 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0" w:hanging="5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520" w:hanging="520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 – 2,5; 2,5 </w:t>
            </w:r>
          </w:p>
          <w:p>
            <w:pPr>
              <w:pStyle w:val="Normal"/>
              <w:ind w:left="520" w:hanging="520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  2,5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;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11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ите систему неравенст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(– 3; 6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[– 3; 6]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[6;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 xml:space="preserve">  (6;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квадратное уравнение имеет кор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9?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3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36 = 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6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13 = 0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6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13 = 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36 = 0</w:t>
            </w:r>
          </w:p>
        </w:tc>
      </w:tr>
      <w:tr>
        <w:trPr>
          <w:trHeight w:val="11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ите множитель под знак корня  – 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–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oMath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</w:p>
        </w:tc>
      </w:tr>
      <w:tr>
        <w:trPr>
          <w:trHeight w:val="11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д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8"/>
                <w:szCs w:val="28"/>
              </w:rPr>
              <w:t xml:space="preserve"> к знаменателю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11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ите неравенство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lt; 3</w:t>
            </w:r>
            <w:r>
              <w:rPr>
                <w:i/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</w:rPr>
              <w:t xml:space="preserve"> +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(– 6,5;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[– 6,5;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( 6,5;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 xml:space="preserve">  (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 xml:space="preserve">; – 6,5) </w:t>
            </w:r>
          </w:p>
        </w:tc>
      </w:tr>
      <w:tr>
        <w:trPr>
          <w:trHeight w:val="11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неполные квадратные урав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=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 3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1  =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–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= 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 –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1  = 3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1;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1;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2;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 xml:space="preserve">  3; 4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анных чисел выберите то, которое записано в стандартном виде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51,24 ∙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  0,011 ∙ 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2,2145 ∙ 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 xml:space="preserve">  0,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задания, решение оформите на отдельном листе. Мысли выражайте  логично, последовательно. Максимальное число баллов за открытые задания — </w:t>
      </w:r>
      <w:r>
        <w:rPr>
          <w:b/>
          <w:sz w:val="28"/>
          <w:szCs w:val="28"/>
        </w:rPr>
        <w:t>43 .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987"/>
      </w:tblGrid>
      <w:tr>
        <w:trPr>
          <w:trHeight w:val="5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, балл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</w:tr>
      <w:tr>
        <w:trPr>
          <w:trHeight w:val="5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ите уравнение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– 63 = 0.</w:t>
            </w:r>
          </w:p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070" w:leader="none"/>
                <w:tab w:val="center" w:pos="4298" w:leader="none"/>
              </w:tabs>
              <w:spacing w:before="0" w:after="100"/>
              <w:rPr/>
            </w:pPr>
            <w:r>
              <w:rPr>
                <w:sz w:val="28"/>
                <w:szCs w:val="28"/>
              </w:rPr>
              <w:t xml:space="preserve">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100"/>
              <w:rPr/>
            </w:pPr>
            <w:r>
              <w:rPr>
                <w:sz w:val="28"/>
                <w:szCs w:val="28"/>
              </w:rPr>
              <w:t>Упростите выражение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Постройте график функции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б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100"/>
              <w:rPr/>
            </w:pPr>
            <w:r>
              <w:rPr>
                <w:sz w:val="28"/>
                <w:szCs w:val="28"/>
              </w:rPr>
              <w:t xml:space="preserve">Найдите сумму целых решений системы неравенст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ободитесь от знака корня  в знаменателе дроб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каком значении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графики функций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 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пересекаются?</w:t>
            </w:r>
          </w:p>
        </w:tc>
      </w:tr>
      <w:tr>
        <w:trPr>
          <w:trHeight w:val="5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остите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8"/>
                <w:szCs w:val="28"/>
              </w:rPr>
              <w:t xml:space="preserve">) ∙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ите неравенство 0,5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3 &lt; 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1.</w:t>
            </w:r>
          </w:p>
        </w:tc>
      </w:tr>
      <w:tr>
        <w:trPr>
          <w:trHeight w:val="6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№1                                                                                                              1 вариан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по проверке закрытых заданий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2"/>
        <w:gridCol w:w="335"/>
        <w:gridCol w:w="335"/>
        <w:gridCol w:w="335"/>
        <w:gridCol w:w="335"/>
        <w:gridCol w:w="418"/>
        <w:gridCol w:w="335"/>
        <w:gridCol w:w="335"/>
        <w:gridCol w:w="335"/>
        <w:gridCol w:w="535"/>
        <w:gridCol w:w="502"/>
        <w:gridCol w:w="577"/>
        <w:gridCol w:w="466"/>
        <w:gridCol w:w="565"/>
        <w:gridCol w:w="518"/>
        <w:gridCol w:w="488"/>
        <w:gridCol w:w="484"/>
        <w:gridCol w:w="484"/>
        <w:gridCol w:w="484"/>
        <w:gridCol w:w="498"/>
      </w:tblGrid>
      <w:tr>
        <w:trPr>
          <w:trHeight w:val="26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по проверке открытых зад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За любое верное решение дается максимальный балл</w:t>
      </w:r>
      <w:r>
        <w:rPr/>
        <w:t>.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26"/>
        <w:gridCol w:w="1163"/>
      </w:tblGrid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я и указ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за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я</w:t>
            </w:r>
          </w:p>
        </w:tc>
      </w:tr>
      <w:tr>
        <w:trPr>
          <w:trHeight w:val="107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определение коэффициентов квадратного уравнения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= 1,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= 2,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= – 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хождение дискриминанта D = 25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нахождение корней уравнения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– 9,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7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апись ответ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вынесение общего множителя за скобк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разложение на множите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кращение дроб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запись ответа 3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+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>
          <w:trHeight w:val="6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возведение одночлена в степен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4125" w:leader="none"/>
              </w:tabs>
              <w:rPr/>
            </w:pPr>
            <w:r>
              <w:rPr>
                <w:sz w:val="28"/>
                <w:szCs w:val="28"/>
              </w:rPr>
              <w:t xml:space="preserve">За умножение одночленов и получение ответ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.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хождение области определения функции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ставление таблицы значений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троение графика функции (за каждую ветвь   графика по 1 б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шение первого неравен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– 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&lt; 3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3;    – 5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&lt; – 9;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&gt; 1,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ешение второго неравен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;  12 –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;  3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12;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шение  системы  неравенств (1,8; 4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бор целых решений и вычисление су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+ 3+ 4 = 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>
          <w:trHeight w:val="4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юбое правильное решение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</w:t>
            </w:r>
          </w:p>
        </w:tc>
      </w:tr>
      <w:tr>
        <w:trPr>
          <w:trHeight w:val="4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юбое правильное решение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не пересекаются, если уравне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–  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е имеет корн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Уравнение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+  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= 0 не имеет корней, если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&lt; 0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 б.</w:t>
            </w:r>
          </w:p>
        </w:tc>
      </w:tr>
      <w:tr>
        <w:trPr>
          <w:trHeight w:val="14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раскрытие скобок 3• 2 +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несение множителя из-под знака кор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+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иведение подобных слагаем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твета 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>
          <w:trHeight w:val="14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еренос слагаемых из одной части неравенства в другую 0,5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2</w:t>
            </w:r>
            <w:r>
              <w:rPr>
                <w:i/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</w:rPr>
              <w:t xml:space="preserve">  &lt; – 1+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риведение подобных слагаемых  – 1,5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&lt;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нахождение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(деление на отрицательное число, смена знака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&g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&g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&g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запись ответа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>
          <w:trHeight w:val="14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нахождение общего знаменателя и дополнительных множителей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нахождение разности дробе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нахождение произвед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апись ответ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по теме «Квадратные уравнения»                                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числите дискриминант квадратного уравнения  3х² + х – 4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 а) 13;    б) 49;     в) – 47;  г)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ределите, имеет ли квадратное уравнение             2х²  + 5х – 7 = 0   корни и если имеет, то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: а) 1 корень имеет;    б) не имеет корней;     в) имеет 2 ко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йдите корни уравнения     9х² – 6х + 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: а) 2/3;     б) 1/3;      в) –1/3;1/3     г) –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Решите уравнение:     6х ² = 5х +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Найдите сумму корней уравнения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² - 3х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7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+  х  = 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дин из корней уравнения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х + 45 = 0  равен 5. Найдите другой корень и </w:t>
      </w:r>
    </w:p>
    <w:p>
      <w:pPr>
        <w:pStyle w:val="Normal"/>
        <w:rPr/>
      </w:pP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 « Дробно-рациональные урав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уристы отправляются на лодке к водопаду с намерением вернуться через 5 ч.   Скорость течения реки 2 км/ч, собственная скорость лодки 8 км/ч. На каком  расстоянии находится водопад, если перед возвращением они планировали пробыть на берегу 3 ч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 </w:t>
      </w:r>
      <w:r>
        <w:rPr>
          <w:color w:val="0000F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  <w:sz w:val="28"/>
          <w:szCs w:val="28"/>
        </w:rPr>
        <w:t xml:space="preserve"> + </w:t>
      </w:r>
      <w:r>
        <w:rPr>
          <w:color w:val="0000F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FF"/>
          <w:sz w:val="28"/>
          <w:szCs w:val="28"/>
        </w:rPr>
        <w:t xml:space="preserve"> = </w:t>
      </w:r>
      <w:r>
        <w:rPr>
          <w:color w:val="0000F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Допустимые значения выра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6629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6718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801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4050" cy="561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выражений не имеют смысла при х =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4310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20523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9995" cy="6184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 по теме  «Степ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6642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6724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6902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805" cy="9607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8547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68707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Неравенства. Системы неравен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8420" cy="28657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5245" cy="27546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3340" cy="20694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drawing>
          <wp:inline distT="0" distB="0" distL="0" distR="0">
            <wp:extent cx="2901950" cy="2565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ст по теме « Функция  и граф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9530" cy="42456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2705" cy="19462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акая из прямых пересекает график функции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в двух точ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8220" cy="2565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На рисунке изображен график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, заданной на промежут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[-1;5]. Из приведенных утверждений выберете вер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3890" cy="31108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рисунке изображен график функции у = -3х² - 5х + 2. Вычислите абсциссу точки А.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279525" cy="15779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ямая, заданная уравнением у = х + 2, пересекает график функции у = - х² + 2х + 4. Вычислите координаты точки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95855" cy="23514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Системы уравн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7785" cy="23298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0165" cy="40036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0165" cy="17646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ст по теме « Прогр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з арифметических прогрессий, заданных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лена, выберите ту, для которой выполняется условие α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&lt;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081655" cy="31877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ля каждой арифметической прогрессии, заданной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лена, поставьте в соответствие сумму членов прогрессии с 5 по 7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70929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геометрической прогрессии сумма первого и четвертого членов равна 56, а сумма второго и пятого равна 168. Найдите первые три члена этой прогрессии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660" cy="20097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6946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7590" cy="7200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1580" cy="6946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ст по теме « Многочлен. Действия с многочлен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170" cy="166941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1625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914900" cy="86868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работа за курс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29457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3340" cy="421449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3340" cy="141414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38068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2070" cy="328993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9530" cy="280860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3975" cy="224409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54" w:gutter="0" w:header="0" w:top="654" w:footer="0" w:bottom="62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overflowPunct w:val="false"/>
      <w:autoSpaceDE w:val="false"/>
      <w:ind w:left="360" w:right="-982" w:hanging="0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0:00Z</dcterms:created>
  <dc:creator>Admin</dc:creator>
  <dc:description/>
  <cp:keywords/>
  <dc:language>en-US</dc:language>
  <cp:lastModifiedBy>User</cp:lastModifiedBy>
  <dcterms:modified xsi:type="dcterms:W3CDTF">2013-09-18T05:40:00Z</dcterms:modified>
  <cp:revision>5</cp:revision>
  <dc:subject/>
  <dc:title>        </dc:title>
</cp:coreProperties>
</file>